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IBERECKÝ KRAJ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ŘEDNĚDOBÝ VÝHLED ROZPOČTU</w:t>
        <w:br/>
        <w:t>NA OBDOBÍ LET 2020 -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56210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ř í   2 0 1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Úv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řednědobý výhled rozpočtu Libereckého kraje na období let 2020 – 2023 je sestaven v souladu s ustanovením § 3 odst. 1) a 2) zákona č. 250/2000 Sb., o rozpočtových pravidlech územních rozpočtů, v platném znění. Střednědobý výhled rozpočtu se sestavuje na základě uzavřených smluvních vztahů a přijatých závazků zpravidla na 2 až 5 let následujících po roce, na který se sestavuje rozpočet kraje. V současné době je platný střednědobý výhled rozpočtu Libereckého kraje na období let 2019 – 2022, který byl schválen zastupitelstvem kraje dne 25.9.2018 usnesením </w:t>
        <w:br/>
        <w:t xml:space="preserve">č. 353/18/Z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chozími dokumenty pro sestavení návrhu střednědobého výhledu rozpočtu Libereckého kraje na období let 2020 – 2023 (dále také jen „výhled rozpočtu“) se staly výhled rozpočtu kraje na období let 2019-2022, schválený rozpočet Libereckého kraje na rok 2019, který schválilo zastupitelstvo usnesením č. 439/18/ZK dne 27.11.2018, včetně jeho úprav v průběhu roku 2019, a to zejména ukazatelů ve výdajové části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 sestavování střednědobého výhledu rozpočtu byl zohledněn na příjmové straně pokračující ale zpomalující se růst české ekonomiky s pozitivním dopadem na celkový objem sdílených daní a jejich možné navyšování i pro rok 2020 a následující. Dalšího navýšení bylo dosaženo u příspěvku státu na výkon státní správy pro krajský úřad na úrovni 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traně výdajů jsou ve střednědobém výhledu rozpočtu kvantifikovány a </w:t>
      </w:r>
      <w:r>
        <w:rPr>
          <w:b/>
          <w:sz w:val="24"/>
          <w:szCs w:val="24"/>
        </w:rPr>
        <w:t>„valorizovány“ zejména „mandatorní výdaje kraje“,</w:t>
      </w:r>
      <w:r>
        <w:rPr>
          <w:sz w:val="24"/>
          <w:szCs w:val="24"/>
        </w:rPr>
        <w:t xml:space="preserve"> tj. především výdaj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z zřízených příspěvkových organiz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jištění dopravní obslužnosti autobusové i dráž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voz krajského úř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úhrady splátek jistin a úroků z přijatých úvěrů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 ostatních aktivit a činností v působnosti kraje byly reflektovány především přijaté nebo přijímané závazky kraje, uzavřené smluvní nebo obdobné vztahy nebo usneseními orgánů kraje přijaté zámě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. Příjmy kraj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Daňové příjmy kraje</w:t>
      </w:r>
      <w:r>
        <w:rPr>
          <w:sz w:val="24"/>
          <w:szCs w:val="24"/>
        </w:rPr>
        <w:t xml:space="preserve"> bilancované v návrhu střednědobého výhledu rozpočtu kraje na období let 2020 – 2023 vycházejí z návrhu rozpočtu na rok 2019 a z pozitivního vývoje české ekonomiky a s tím i souvisejícího nárůstu mezd a platů, se kterým je očekáván i vyšší výběr daní z příjmů fyzických osob a DP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následující léta, na která je střednědobý výhled rozpočtu sestavován, je navrhován pro rok 2020 5% a pro rok 2021 a následující 3% meziroční nárůst daňových příjmů kra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daňových příjmů ze sdílených daní na úrovni schválených rozpočtů v letech 2015 - 2020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082"/>
        <w:gridCol w:w="1082"/>
        <w:gridCol w:w="1082"/>
        <w:gridCol w:w="1082"/>
        <w:gridCol w:w="1082"/>
        <w:gridCol w:w="1060"/>
      </w:tblGrid>
      <w:tr>
        <w:trPr>
          <w:trHeight w:val="33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 0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součást daňových příjmů kraje jsou rozpočtovány i krajem přijímané správní poplatky, které jsou z hlediska vlivu na celkový objem rozpočtu nepodstatné a pro potřebu bilance rozpočtového výhledu jsou pro celé období, na která je rozpočtový výhled sestavován, konstantní, na úrovni </w:t>
        <w:br/>
        <w:t>900 tis. Kč/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Nedaňové příjmy kraje,</w:t>
      </w:r>
      <w:r>
        <w:rPr>
          <w:sz w:val="24"/>
          <w:szCs w:val="24"/>
        </w:rPr>
        <w:t xml:space="preserve"> které nejsou účelově předurčené k jejich využití ve výdajové části rozpočtu kraje, představují v bilanci rozpočtového výhledu nařízené odvody příspěvkovým organizacím, které zřizuje kraj, příjmy z pronájmů majetku, příjmy z věcných břemen a ostatní, nahodilé nedaňové příjmy kraje, které se podílejí zejména na finančním krytí provozních výdajů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navrhovaném výhledu rozpočtu 2020 – 2023 dochází oproti schválenému rozpočtu 2019 k navýšení objemu nedaňových příjmů, a to zejména u příjmů z odvodů odpisů z nemovitého majetku svěřeného příspěvkovým organizacím kraje a u úrokových výnosů z depozit na bankovních účtech kraje, kdy je počítáno se zvýšením úrokových sazeb. Ostatní nedaňové příjmy kraje dosahují objemu schváleného rozpočtu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aňové příjmy na úrovni schválených rozpočtů v letech 2015 – 2020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060"/>
        <w:gridCol w:w="1060"/>
        <w:gridCol w:w="1060"/>
        <w:gridCol w:w="1060"/>
        <w:gridCol w:w="1060"/>
        <w:gridCol w:w="1060"/>
      </w:tblGrid>
      <w:tr>
        <w:trPr>
          <w:trHeight w:val="33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88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7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5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120" w:after="0"/>
        <w:jc w:val="both"/>
        <w:rPr/>
      </w:pPr>
      <w:r>
        <w:rPr>
          <w:b/>
          <w:u w:val="single"/>
        </w:rPr>
        <w:t>Nedaňové příjmy, účelově předurčené</w:t>
      </w:r>
      <w:r>
        <w:rPr/>
        <w:t xml:space="preserve"> k jejich využití ve výdajové části rozpočtu kraje, nejsou pro účely sestavení bilancí rozpočtového výhledu rozhodující. Jejich rozpočtovaná výše nachází adekvátní odezvu v objemu rozpočtovaných výdajů a změny v objemech těchto příjmů jsou vůči bilanci rozpočtu kraje neutrální. Jedná se o poplatky za odběry podzemních vod, které jsou zdrojem financování výdajů krajského fondu ochrany vod. Na období let 2020 – 2023 je na základě skutečného inkasa poplatků za odběry podzemních vod uvažováno s konstantními příjmy na úrovni 18.000 tis. Kč za rok. </w:t>
      </w:r>
    </w:p>
    <w:p>
      <w:pPr>
        <w:pStyle w:val="Normln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Účelově předurčené nedaňové příjmy na úrovni schválených rozpočtů v letech 2015 – 2020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060"/>
        <w:gridCol w:w="1060"/>
        <w:gridCol w:w="1060"/>
        <w:gridCol w:w="1060"/>
        <w:gridCol w:w="1060"/>
        <w:gridCol w:w="1060"/>
      </w:tblGrid>
      <w:tr>
        <w:trPr>
          <w:trHeight w:val="33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3 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,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120" w:after="0"/>
        <w:jc w:val="both"/>
        <w:rPr/>
      </w:pPr>
      <w:r>
        <w:rPr>
          <w:b/>
          <w:u w:val="single"/>
        </w:rPr>
        <w:t>Kapitálové příjmy kraje</w:t>
      </w:r>
      <w:r>
        <w:rPr/>
        <w:t xml:space="preserve"> nejsou do výhledu rozpočtu, pro svou nahodilost a marginální vliv na celkový objem rozpočtu v daném období zahrnovány. Případné kapitálové výnosy realizované především z prodeje nemovitého majetku kraje jsou řešeny aktuálně v příslušném rozpočtovém období prostřednictvím odpovídajících změn schváleného ročního rozpočtu kraje.  </w:t>
      </w:r>
    </w:p>
    <w:p>
      <w:pPr>
        <w:pStyle w:val="Normln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lnweb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lnweb"/>
        <w:spacing w:before="120" w:after="0"/>
        <w:jc w:val="both"/>
        <w:rPr/>
      </w:pPr>
      <w:r>
        <w:rPr>
          <w:b/>
          <w:u w:val="single"/>
        </w:rPr>
        <w:t>Krajem přijímané transfery z jiných rozpočtů</w:t>
      </w:r>
      <w:r>
        <w:rPr/>
        <w:t xml:space="preserve"> tvoří především příspěvek státního rozpočtu na úhradu výdajů souvisejících s přeneseným výkonem státní správy krajským úřadem. Aktualizace objemu v rozpočtovém výhledu vychází z dostupných informací k přípravě návrhu zákona o státním rozpočtu na rok 2020, kdy proti roku 2019 dochází k valorizaci objemu příspěvku na rok 2020 o 5 %. Pro rok 2021 a následující je očekávána stejná meziroční valorizace tohoto příspěvku ve výši 5%.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060"/>
        <w:gridCol w:w="1060"/>
        <w:gridCol w:w="1060"/>
        <w:gridCol w:w="1060"/>
        <w:gridCol w:w="1060"/>
        <w:gridCol w:w="1060"/>
      </w:tblGrid>
      <w:tr>
        <w:trPr>
          <w:trHeight w:val="33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72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4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Další z rozpočtovaných transferů s vlivem na rozpočet kraje představují </w:t>
      </w:r>
      <w:r>
        <w:rPr>
          <w:b/>
          <w:u w:val="single"/>
        </w:rPr>
        <w:t>finanční příspěvky z rozpočtů obcí</w:t>
      </w:r>
      <w:r>
        <w:rPr/>
        <w:t xml:space="preserve"> libereckého kraje na dopravní obslužnost, které vyjadřují podíl rozpočtů obcí na financování autobusové dopravní obslužnosti kraje. Jeho celkový objem pro rok 2020 a období následující ve výhledu rozpočtu akceptuje objem, který vychází ze stávajícího smluvního ujednání mezi krajem a obcemi.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060"/>
        <w:gridCol w:w="1060"/>
        <w:gridCol w:w="1060"/>
        <w:gridCol w:w="1060"/>
        <w:gridCol w:w="1060"/>
        <w:gridCol w:w="1060"/>
      </w:tblGrid>
      <w:tr>
        <w:trPr>
          <w:trHeight w:val="33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0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sz w:val="14"/>
        </w:rPr>
      </w:pPr>
      <w:r>
        <w:rPr>
          <w:sz w:val="14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Bilance příjmů kraje na období let 2020 – 202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295"/>
        <w:gridCol w:w="1385"/>
        <w:gridCol w:w="1134"/>
        <w:gridCol w:w="1418"/>
        <w:gridCol w:w="1417"/>
        <w:gridCol w:w="1321"/>
      </w:tblGrid>
      <w:tr>
        <w:trPr>
          <w:trHeight w:val="330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9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jmy / rok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zdíl NR 2020 - SR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3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ňové příjm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160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5 52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 462,72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ílené dan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16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0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62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 562,72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ávní poplatk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oplatk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daňové příjm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54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5 583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15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15,79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vody příspěvkových organizac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1 983,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rok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latky za odběry podzemních vo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jaté splátky půjče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8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-400,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6,00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fery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67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4 903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6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72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891,17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rozpoč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7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 903,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6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2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91,17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čty obcí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1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jmy kraje celkem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 321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 10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170 786,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5 48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3 612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5 069,68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ýdaj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bjemy výdajů kraje v rámci navrhovaného střednědobého výhledu rozpočtu výrazně ovlivňují skutečnosti, které vyplývají z dosavadního hospodaření kraje v roce 2019, a kterými bylo především navýšení mezd a platů v důsledku nařízení vlády v resortech dopravy, kultury a sociálních věcí a dalším faktorem významně ovlivňujícím objem výdajů jsou krajem již dříve přijaté závazky, které se promítají především do výdajů roku 2020 a také let následujících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Jak vyplývá z bilancí výdajů, které jsou přílohou k předkládanému střednědobému výhledu rozpočtu kraje na období let 2020 – 2023, dopady těchto skutečností do finanční i věcné struktury těchto bilancí jsou podstatné. Toto konstatování potvrzuje i dále uvedené srovnání bilance objemu výdajů jednotlivých kapitol schváleného rozpočtu kraje pro rok 2019 s objemy, které vyplynuly z návrhu střednědobého výhledu rozpočtu kraje na období let 2020 – 2023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ilance a saldo výdajů kraje na úrovni jednotlivých kapitol NR 2020 a SR 2019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80"/>
        <w:gridCol w:w="1420"/>
        <w:gridCol w:w="1440"/>
        <w:gridCol w:w="1220"/>
      </w:tblGrid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počet kraje  -  výdajová kapitol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 kap.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zdíl              2020-2019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tupitelstv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4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ý úřad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902,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 568,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34,00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lové příspěvky P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6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40,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4 879,50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pěvkové organiza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57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0 590,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981,97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ůsobnost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 633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 891,6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741,59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592,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4 487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05,13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ladní sprá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6 900,00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itálové výdaj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780,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 595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184,94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lufinancování E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307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224,0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3,29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věr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17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87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iální fond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46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5,3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,27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ční fo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2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2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ový fo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d ochrany vod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ický fo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 000,00 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kraje celke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555 108,35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84 321,66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0 786,6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opadu vlivů na výdaje v jednotlivých kapitolách rozpočtu kraje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10 - Zastupitelstvo</w:t>
      </w:r>
      <w:r>
        <w:rPr>
          <w:sz w:val="24"/>
          <w:szCs w:val="24"/>
        </w:rPr>
        <w:t xml:space="preserve"> – ze které jsou hrazeny běžné osobní a provozní výdaje orgánů kraje. Pro léta 2020 a následující je v rámci výhledu rozpočtu uvažováno s předpokládanou valorizací měsíčních odměn a odvodů uvolněných členů a nečlenů ZK na úrovni 5% a u ostatních provozních výdajů pak zachovat výdaje na úrovni objemu roku 2019. Pro rok 2020 je objem kapitoly navýšen ještě o finanční prostředky související s volbami do krajského zastupitelstva (tj. případné výplaty odchodného členů rady kra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6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4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11 - Krajský úřad</w:t>
      </w:r>
      <w:r>
        <w:rPr>
          <w:sz w:val="24"/>
          <w:szCs w:val="24"/>
        </w:rPr>
        <w:t xml:space="preserve"> – pro rok 2020 jsou ve střednědobém výhledu rozpočtu 2020 – 2023 zohledněny postupy v rámci platových stupňů jednotlivých zaměstnanců zařazených do krajského úřadu a obdobně jako u příspěvkových organizací kraje je navýšen celkový objem výdajů v kapitole 911 – Krajský úřad na úrovni 4,5% z celkového objemu rozpočtu 2019 s tím, že tento nárůst reflektuje předpokládaný 5% nárůst tarifních platů, a v případě realizace tohoto nárůstu jsou tyto prostředky již plně zahrnuty v celkovém objemu kapitoly bez nároku na další finanční zdroje kraje v roce 2020. Pro roky 2021 a následující je počítáno s navýšením celkového objemu výdajů kapitoly o 3%, kdy v tomto navýšení je počítáno s 5% nárůstem tarifních platů a 1% nárůstem cen dalších služeb, energií, materi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2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4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ap. 912 - Účelové příspěvky příspěvkovým organizacím kraje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jedná se o výdajovou kapitolu</w:t>
      </w:r>
      <w:r>
        <w:rPr>
          <w:sz w:val="24"/>
          <w:szCs w:val="24"/>
        </w:rPr>
        <w:t xml:space="preserve"> rozpočtu kraje, ze které jsou poskytovány nad rámec kapitoly 913 – Příspěvkové organizace (provozní příspěvek) ostatní individuální účelové investiční a neinvestiční příspěvky krajem zřízeným příspěvkovým organizac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14 879,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5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kap. 913 - Příspěvkové organizace zřizované krajem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ze které jsou hrazeny výdaje vyjadřující finanční vztah kraje k jím zřizovaným příspěvkovým organizacím – neinvestiční příspěvky na běžný provoz (mzdy, energie, opravy a nákup služeb) a na odpisy krajem svěřeného majetku do správy příspěvkových organizací k jeho hospodářskému využití, resp. vyrovnávací platby ke krytí záporného salda mezi výnosy a náklady těchto organizací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ůst provozních příspěvků u PO je systémově navýšen o 5% ze schváleného objemu rozpočtu kapitoly 2019 s tím, že tento nárůst reflektuje 5% nárůst tarifních mezd a platů </w:t>
        <w:br/>
        <w:t>od 1.1.2020, a v případě realizace tohoto nárůstu jsou tyto prostředky již plně zahrnuty v objemech jednotlivých PO bez nároku na další finanční zdroje kraje v roce 2020. Výjimku tvoří provozní příspěvky pro příspěvkové organizace v resortu kultury, památkové péče a cestovního ruchu, kdy je celkový objem provozních příspěvků pro rok 2020 navýšen o 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e provozního příspěvku poskytovaných PO zřizovaných krajem 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60"/>
        <w:gridCol w:w="1453"/>
        <w:gridCol w:w="1326"/>
        <w:gridCol w:w="1226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ort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0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zdíl           NR 2020 - SR 2018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</w:tr>
      <w:tr>
        <w:trPr>
          <w:trHeight w:val="51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ství, mládeže, tělovýchovy a sport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627,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77,50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álních vě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40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62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78,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800,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y, památkové péče a cestovního ruch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 13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87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42,3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%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otního prostředí a zeměděls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,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otnic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77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04,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%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sekretariát ředite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spěvkové organizace celk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34 572,3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 590,3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 981,97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%</w:t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</w:rPr>
        <w:t>* V rámci SVR 2020-2023 je na rok 2020 počítáno až s 5% nárůstem TARIFNÍCH MEZD a nikoliv CELKOVÝCH MEZD - osobních nákladů (tj. např. osobní příplatky zaměstnancům, mimořádné odměny,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léta 2021 a následující je v rámci střednědobého výhledu rozpočtu uvažováno s průměrným meziročním navýšením objemu provozních příspěvků o 3% (v tom představuje nárůst tarifních platů 5% a 1% nárůst ostatních výdajů v návaznosti na předpokládanou 1% inflaci). Výjimku tvoří resort školství, mládeže, tělovýchovy a sportu a resort dopravy u příspěvku na zajištění zimní a letní údržby, kde je uvažován 1% meziroční nárůst. Výjimkou je i oddělení sekretariátu ředitele, kde se předpokládá zachovat výdaje na pojištění majetku svěřeného příspěvkovým organizacím na úrovni NR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4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6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 9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14 - Působnosti</w:t>
      </w:r>
      <w:r>
        <w:rPr>
          <w:sz w:val="24"/>
          <w:szCs w:val="24"/>
        </w:rPr>
        <w:t xml:space="preserve">, v jejímž rámci jsou hrazeny činnosti a aktivity odborů krajského úřadu související s výkonem samostatných a přenesených působností kraje formou přímých výdaj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ující a zcela zásadní objem finančních prostředků v rámci kapitoly 914 – Působnosti představují výdaje na zajištění autobusové a drážní dopravní obslužnosti, když pro rok 2020 jsou alokovány prostředky v celkové výši 695 mil. Kč, z toho na autobusovou dopravní obslužnost </w:t>
        <w:br/>
        <w:t>345 mil. Kč (+15 mil. Kč oproti SR 2019) a na drážní dopravní obslužnost pak 350 mil. Kč (+35 mil. Kč oproti SR 2019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o rok 2021 a léta následující je pak v rámci střednědobého výhledu rozpočtu kraje na období let 2020 – 2023 počítáno s každoročním 2%-ním nárůstem resp. indexací cen na zajištění dopravní obslužnosti v kra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74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 1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8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kap. 917 - Transfery</w:t>
      </w:r>
      <w:r>
        <w:rPr>
          <w:sz w:val="24"/>
          <w:szCs w:val="24"/>
        </w:rPr>
        <w:t>, výdajová kapitola zavedená do rozpočtu kraje pro zvýšení transparentnosti krajem realizovaných výdajů charakteru přímé podpory. Ve schváleném rozpočtu na rok 2019 byly prostřednictvím této kapitoly rozpočtovány především tradiční dotace související s působnostmi kraje (podpora sportu, činnost protidrogového koordinátora, podpora divadel, regionální funkce knihoven, lékařská pohotovostní služba a ošetření osob pod vlivem alkoholu a v intoxikaci) a dále přímá podpora, kterou nelze uplatnit např. prostřednictvím peněžních fondů kraje.</w:t>
      </w:r>
      <w:r>
        <w:rPr/>
        <w:t xml:space="preserve">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74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8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4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 919 - Pokladní správa</w:t>
      </w:r>
      <w:r>
        <w:rPr>
          <w:sz w:val="24"/>
          <w:szCs w:val="24"/>
        </w:rPr>
        <w:t xml:space="preserve"> je výdajovou kapitolou, ve které je standardně alokováno </w:t>
        <w:br/>
        <w:t xml:space="preserve">1% z rozpočtovaných daňových příjmů kraje jako finanční rezerva kraje použitelná v případě propadu rozpočtovaných příjmů kraje, případně v důsledku přijetí opatření orgánů kraje k odvrácení hrozícího schodku hospodaření kraje v daném rozpočtovém období (povinná změna rozpočtu). Pro rok 2020 a následující roky je objem kapitoly tvořen standardně rezervou na propad daňových příjmů a to ve výši 1% z rozpočtovaných daňových příjmů resp. ze sdílených daňových příjmů </w:t>
        <w:br/>
        <w:t>a rezervou na řešení výkonnosti krajských 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čtová rezerva 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 pro P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8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5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20 - Kapitálové výdaje</w:t>
      </w:r>
      <w:r>
        <w:rPr>
          <w:sz w:val="24"/>
          <w:szCs w:val="24"/>
        </w:rPr>
        <w:t xml:space="preserve"> nezbytné k financování investičních akcí nebo významných oprav ze zdrojů kraje příp. národních veřejných zdrojů. Bilancování výdajů této kapitoly se provádí individuálně ve vztahu ke stavu závazků kraje v daném rozpočtovém období. V návrhu střednědobého výhledu rozpočtu kraje na období let 2020 – 2023 je pro rok 2020 v této kapitole alokován celkový objem finančních prostředků ve vši 358.780,54 tis. Kč. </w:t>
      </w:r>
      <w:r>
        <w:rPr>
          <w:b/>
          <w:sz w:val="24"/>
          <w:szCs w:val="24"/>
        </w:rPr>
        <w:t>Pro celkové zhodnocení kapitálové bilance rozpočtu kraje je nezbytné zahrnout rovněž realizaci investičních akcí nebo významných oprav na majetku kraje prostřednictvím kapitol 912 - Účelové individuální investiční a neinvestiční dotace pro příspěvkové organizace kraje a kapitoly 923 - Spolufinancování E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nejvýznamnějších investičních akcí kraje na rok 2020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41"/>
        <w:gridCol w:w="99"/>
        <w:gridCol w:w="1351"/>
        <w:gridCol w:w="149"/>
        <w:gridCol w:w="1241"/>
      </w:tblGrid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tis. Kč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kce - činnosti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ort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vestiční akce v NR 2020 Celkem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885,1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ční centrum - podnikatelský inkubátor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ce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á nemocnice Liberec, a.s. - Kompletní rekonstrukce a modernizac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77,7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tnictví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6836 Lindava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8411 Roztoky u Jilemnic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497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ce s poliklinikou Česká Lípa, a.s. - příplatek mimo základní kapitál na projekty směřující k modernizaci objektů a vybavení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tnictví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avba parkovacího domu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ce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I/2904 Oldřichov v Hájích - humanizace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1,6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ZS LK - nákup vozidel RLP/RZP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86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tnictví</w:t>
            </w:r>
          </w:p>
        </w:tc>
      </w:tr>
      <w:tr>
        <w:trPr>
          <w:trHeight w:val="363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COV řemesel, Jablonec nad Nisou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/290 Sklenařice - Vysoké nad Jizerou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76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průmyslová škola strojní a elektrotechnická a Vyšší odborná škola, Liberec, p.o. - oprava střechy na hlavní budově Masarykova, Liberec - dokončení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II/610 Turnov-hranice LK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68 obchvat Zákupy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264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 velké Hamry - přístavba DZR na navýšení kapacity etapa 1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7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507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pro tělesně postižené, Liberec, p.o. - rekonstrukce objektu domova mládeže, Zeyerova 31, Liberec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DS Jablonec nad Nisou - transformace DOZP - nákup pozemku a zpracování PD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ální věci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lice objektů v oblasti Ralska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Modernizace Severočeského muzea v Liberci – 2. etapa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ova technologického centra a krajské infrastruktury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7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ce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8617 Mříčná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144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ální depozitář pro PO resortu kultury - </w:t>
            </w:r>
            <w:r>
              <w:rPr>
                <w:color w:val="0000FF"/>
              </w:rPr>
              <w:t xml:space="preserve">spolufinancování LK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RN Cvikov - omítky a zateplení budovy "A"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tnictví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Transformace – Domov Sluneční dvůr, p. o. LADA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ální věci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Dr. Antona Randy, Jablonec nad Nisou, p.o. - výstavba obslužného objektu pro sportovc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248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62 Česká Lípa - Dobranov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I/2784 Světlá pod Ještědem - Horní Hanychov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SŠ Lomnice n. Pop. </w:t>
            </w:r>
            <w:r>
              <w:rPr>
                <w:color w:val="0000FF"/>
              </w:rPr>
              <w:t>-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ZS LK - Výstavba VZ Rokytnic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5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otnictví</w:t>
            </w:r>
          </w:p>
        </w:tc>
      </w:tr>
      <w:tr>
        <w:trPr>
          <w:trHeight w:val="273" w:hRule="atLeast"/>
        </w:trPr>
        <w:tc>
          <w:tcPr>
            <w:tcW w:w="5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tis. Kč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kce - činnosti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ort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zdravot. škola Turnov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II/268 Mimoň-hranice LK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ční příprava na rekonstrukce silnic II. a III. třídy (včetně PD týkající se hluku)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ové záměry příspěvkových organizací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ální věci</w:t>
            </w:r>
          </w:p>
        </w:tc>
      </w:tr>
      <w:tr>
        <w:trPr>
          <w:trHeight w:val="271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SS - transformace Nová Ves, PD na 2 objekty Vratislavic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ální věci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 - páteřní cyklotrasy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</w:tc>
      </w:tr>
      <w:tr>
        <w:trPr>
          <w:trHeight w:val="307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nstrukce EPS (elektronický požární systém) v budově KÚ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ce</w:t>
            </w:r>
          </w:p>
        </w:tc>
      </w:tr>
      <w:tr>
        <w:trPr>
          <w:trHeight w:val="269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jídelna, tělocvična SŠHL Frýdlant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ŽP-SEN ZŠ speciální Semily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tví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výše neuvedené investiční akc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2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45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72 19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 1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3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p. 923 - Spolufinancování E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finanční zabezpečení realizace projektů v rámci plánovacího období 2014 – 2020 EU je nezbytné zachovat stávající princip rozpočtování a financování potřeb této kapitoly rozpočtu kraje, podle kterého nelze alokovat vratky finančních prostředků z předfinancování již realizovaných projektů do jiných výdajových kapitol rozpočtu kraje a současně je nezbytné ponechat veškeré nedočerpané zdroje běžného rozpočtového roku v rámci kapitoly a zachovat jejich plnou alokaci do období následujícího. Striktní dodržování tohoto principu umožňuje, při akceptování únosné míry rizika, snížit rozpočtovanou potřebu a zajistit dostatečné finanční prostředky na předfinancování dotčených projektů v roce 2020 a následujících. 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hled vybraných projektů a aktivit spolufinancovaných prostředky EU mající rozhodující vliv na rozpočet 2020</w:t>
      </w:r>
      <w:r>
        <w:rPr>
          <w:sz w:val="24"/>
          <w:szCs w:val="24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420"/>
        <w:gridCol w:w="1360"/>
        <w:gridCol w:w="1420"/>
      </w:tblGrid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>
          <w:trHeight w:val="497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kce - činnosti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řeba 20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financování EU celk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307,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 71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302 402,9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 ŽP - Kotlíkové dotace III. (neinvestice)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2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 025,73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 ŽP - Kotlíkové dotace III. (rezerva) -</w:t>
            </w:r>
            <w:r>
              <w:rPr>
                <w:color w:val="FF0000"/>
              </w:rPr>
              <w:t xml:space="preserve"> před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4 1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94 157,6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rt akcelerátor LK II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4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4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akcelerátor LK II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8 245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onální stálá konference LK III - </w:t>
            </w:r>
            <w:r>
              <w:rPr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 592,2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plňování krajského akčního plánu rozvoje vzdělávání Libereckého kraje I 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plňování krajského akčního plánu rozvoje vzdělávání Libereckého kraje I 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 000,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plňování krajského akčního plánu rozvoje vzdělávání Libereckého kraje II 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 500,00</w:t>
            </w:r>
          </w:p>
        </w:tc>
      </w:tr>
      <w:tr>
        <w:trPr>
          <w:trHeight w:val="432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kce - činnost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řeba 2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2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plňování krajského akčního plánu rozvoje vzdělávání Libereckého kraje II 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ora a rozvoj služeb v komunitě pro osoby se zdravotním postižením v Libereckém kraji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1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92 Benešov u Semil 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 10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0 100,63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92 Benešov u Semil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9 899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09 899,3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62 Česká Lípa - Dobranov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62 Česká Lípa - Dobranov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88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I/2904 Oldřichov v Hájích - humanizace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 10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 101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I/2904 Oldřichov v Hájích - humanizace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 4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84 42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70 Doksy - Dubá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70 Doksy - Dubá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5 51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68 obchvat Zákupy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 9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II/268 obchvat Zákupy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0 51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II/268 Mimoň-hranice LK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II/268 Mimoň-hranice LK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3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3 35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II/610 Turnov-hranice LK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II/610 Turnov-hranice LK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3 45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/286 ul. Žižkova, Jilemnice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/286 ul. Žižkova, Jilemnice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 2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/290 Sklenařice - Vysoké nad Jizerou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/290 Sklenařice - Vysoké nad Jizerou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I/27246 Křižany po křižovatku s III/2784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I/27246 Křižany po křižovatku s III/2784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I/2784 Světlá pod Ještědem - Horní Hanychov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 6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5 16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- Silnice III/2784 Světlá pod Ještědem - Horní Hanychov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4 7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ální depozitář pro PO resortu Kultury - </w:t>
            </w:r>
            <w:r>
              <w:rPr>
                <w:color w:val="0000FF"/>
              </w:rPr>
              <w:t xml:space="preserve">spolu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ČRT Restaurování historických artefaktů </w:t>
            </w:r>
            <w:r>
              <w:rPr/>
              <w:t>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 8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ŽP-ZTTV obv. konstr. pavilonu B v ulici 28. Října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ŽP-ZTTV obv. konstr. pavilonu B v ulici 28. Října 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COV řemesel, Jablonec nad Nisou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COV řemesel, Jablonec nad Nisou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3 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SŠ Lomnice n. Pop. </w:t>
            </w:r>
            <w:r>
              <w:rPr>
                <w:color w:val="0000FF"/>
              </w:rPr>
              <w:t>-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SŠ Lomnice n. Pop. - </w:t>
            </w:r>
            <w:r>
              <w:rPr>
                <w:color w:val="FF0000"/>
              </w:rPr>
              <w:t xml:space="preserve">před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zdravot. škola Turnov - </w:t>
            </w:r>
            <w:r>
              <w:rPr>
                <w:color w:val="0000FF"/>
              </w:rPr>
              <w:t>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zdravot. škola Turnov - </w:t>
            </w:r>
            <w:r>
              <w:rPr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 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jídelna, tělocvična SŠHL Frýdlant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jídelna, tělocvična SŠHL Frýdlant - </w:t>
            </w:r>
            <w:r>
              <w:rPr>
                <w:color w:val="FF0000"/>
              </w:rPr>
              <w:t xml:space="preserve">před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ŽP SEN - ZŠ speciální Semily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 SEN - ZŠ speciální Semily - </w:t>
            </w:r>
            <w:r>
              <w:rPr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 000,00</w:t>
            </w:r>
          </w:p>
        </w:tc>
      </w:tr>
      <w:tr>
        <w:trPr>
          <w:trHeight w:val="459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kce - činnost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řeba 2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28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ačování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 SEN - domov mládeže SUPŠ Kam. Šenov - </w:t>
            </w:r>
            <w:r>
              <w:rPr>
                <w:color w:val="0000FF"/>
              </w:rPr>
              <w:t>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 2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 SEN - domov mládeže SUPŠ Kam. Šenov - </w:t>
            </w:r>
            <w:r>
              <w:rPr>
                <w:color w:val="FF0000"/>
              </w:rPr>
              <w:t>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Transformace – Domov Sluneční dvůr, p. o. SOSNOVÁ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Transformace – Domov Sluneční dvůr, p. o. SOSNOVÁ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Jedličkův ústav - rekonstrukce III.NP domu B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Jedličkův ústav - rekonstrukce III.NP domu B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 4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Domov Raspenava - výstavba nových prostor 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Domov Raspenava - výstavba nových prostor 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APOSS - výstavba nových prostor 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-APOSS - výstavba nových prostor 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Transformace – Domov Sluneční dvůr, p. o. JESTŘEBÍ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Transformace – Domov Sluneční dvůr, p. o. JESTŘEBÍ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Transformace – Domov Sluneční dvůr, p. o. LADA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10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domov pro seniory Vratislavice - </w:t>
            </w:r>
            <w:r>
              <w:rPr>
                <w:color w:val="0000FF"/>
              </w:rPr>
              <w:t xml:space="preserve">spolu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domov pro seniory Vratislavice - </w:t>
            </w:r>
            <w:r>
              <w:rPr>
                <w:color w:val="FF0000"/>
              </w:rPr>
              <w:t xml:space="preserve">před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 15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domov pro seniory Vratislavice rekuperace - </w:t>
            </w:r>
            <w:r>
              <w:rPr>
                <w:color w:val="0000FF"/>
              </w:rPr>
              <w:t xml:space="preserve">spolu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domov pro seniory Vratislavice - </w:t>
            </w:r>
            <w:r>
              <w:rPr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 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CIPS Tanvaldská LBC - </w:t>
            </w:r>
            <w:r>
              <w:rPr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CIPS Tanvaldská LBC - </w:t>
            </w:r>
            <w:r>
              <w:rPr>
                <w:color w:val="FF0000"/>
              </w:rPr>
              <w:t>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 7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Modernizace Severočeského muzea v Liberci – 2. etapa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Modernizace Severočeského muzea v Liberci – 2. etapa -</w:t>
            </w:r>
            <w:r>
              <w:rPr>
                <w:color w:val="FF0000"/>
              </w:rPr>
              <w:t xml:space="preserve"> před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0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Vlastivědné muzeum ČL - </w:t>
            </w:r>
            <w:r>
              <w:rPr>
                <w:color w:val="0000FF"/>
              </w:rPr>
              <w:t>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Vlastivědné muzeum ČL - </w:t>
            </w:r>
            <w:r>
              <w:rPr>
                <w:color w:val="FF0000"/>
              </w:rPr>
              <w:t xml:space="preserve">předfinancování L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 4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dětská LRN Cvikov (Pavilon C) - </w:t>
            </w:r>
            <w:r>
              <w:rPr>
                <w:color w:val="0000FF"/>
              </w:rPr>
              <w:t>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dětská LRN Cvikov (Pavilon C) - </w:t>
            </w:r>
            <w:r>
              <w:rPr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 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LRN Martin. údolí Cvikov - </w:t>
            </w:r>
            <w:r>
              <w:rPr>
                <w:color w:val="0000FF"/>
              </w:rPr>
              <w:t>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ŽP-SEN LRN Martin. údolí Cvikov - </w:t>
            </w:r>
            <w:r>
              <w:rPr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 2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ční centrum - podnikatelský inkubátor -</w:t>
            </w:r>
            <w:r>
              <w:rPr>
                <w:color w:val="0000FF"/>
              </w:rPr>
              <w:t xml:space="preserve"> 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50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ční centrum - podnikatelský inkubátor -</w:t>
            </w:r>
            <w:r>
              <w:rPr>
                <w:color w:val="FF0000"/>
              </w:rPr>
              <w:t xml:space="preserve"> před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5 0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Autobusový terminál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P Parkovací dům -</w:t>
            </w:r>
            <w:r>
              <w:rPr>
                <w:color w:val="0000FF"/>
              </w:rPr>
              <w:t xml:space="preserve"> spolufinancování LK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PROJEKTY výše neuvedené - </w:t>
            </w:r>
            <w:r>
              <w:rPr>
                <w:b/>
                <w:color w:val="0000FF"/>
              </w:rPr>
              <w:t>spolufinancování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 68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 03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4 355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PROJEKTY výše neuvedené - </w:t>
            </w:r>
            <w:r>
              <w:rPr>
                <w:b/>
                <w:color w:val="FF0000"/>
              </w:rPr>
              <w:t>předfinancování L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94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 266,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51 172,4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0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 1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6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kap. 924 - Úvěry – dluhová služba,</w:t>
      </w:r>
      <w:r>
        <w:rPr>
          <w:sz w:val="24"/>
          <w:szCs w:val="24"/>
        </w:rPr>
        <w:t xml:space="preserve"> v současné době představuje režim splácení úroků a jistin úvěrů přijatých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krajem v minulých rozpočtových obdobích na revitalizaci pozemních komunikací a revitalizaci mostů v Libereckém kra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851"/>
        <w:gridCol w:w="850"/>
        <w:gridCol w:w="506"/>
        <w:gridCol w:w="343"/>
        <w:gridCol w:w="843"/>
        <w:gridCol w:w="359"/>
        <w:gridCol w:w="429"/>
        <w:gridCol w:w="40"/>
        <w:gridCol w:w="885"/>
        <w:gridCol w:w="852"/>
        <w:gridCol w:w="851"/>
        <w:gridCol w:w="1015"/>
      </w:tblGrid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ú v ě r y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latnost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átky JISTINY z úvěru na revitalizaci poz. komunika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úhrada ÚROKŮ z úvěru na revitalizaci poz. komunika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látky JISTINY z úvěru na revitalizaci most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úhrada ÚROKŮ z úvěru na revitalizaci mo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mořádná splátky JISTINY z úvěru na revitalizaci most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zerva KNL - Modernizace I. et. - půj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úhrada ÚROKŮ rezerva KNL - Modernizace I. et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kapitola 924 - úvě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7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7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75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7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73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3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7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25 - Sociální fond</w:t>
      </w:r>
      <w:r>
        <w:rPr>
          <w:sz w:val="24"/>
          <w:szCs w:val="24"/>
        </w:rPr>
        <w:t>, finančním zdrojem tohoto peněžního fondu kraje je 3,7% z rozpočtovaného objemu odměn uvolněných členů zastupitelstva a mezd zaměstnanců kraje v daném rozpočtovém období. Tento koeficient byl navýšen v roce 2016 zastupitelstvem kraje schválenou aktualizací statutu, a to z původních 2,5% na 3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8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kap. 926 - Dotační fond</w:t>
      </w:r>
      <w:r>
        <w:rPr>
          <w:sz w:val="24"/>
          <w:szCs w:val="24"/>
        </w:rPr>
        <w:t xml:space="preserve"> je peněžní fond kraje, jehož prostřednictvím je realizována dotační politika kraje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Od roku 2015 se alokace finančních prostředků v dotačním fondu stává součástí schvalovaného rozpočtu kraje na příslušné rozpočtové období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ro rok 2020 je navrhováno navýšení výdajů v této kapitole o 2.000 tis. Kč na program Retence vody v krajině, kdy krytí tohoto programu je navrhováno snížením výdajů Lesnického fondu kraje o tuto čás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kap. 931 – Krizový fo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 peněžním fondem kraje, ze kterého jsou hrazeny běžné a investiční výdaje související s financováním opatření při krizových stavech a potřeb složek Integrovaného záchranného systému v souladu se statutem fon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32 - Fond ochrany v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 peněžním fondem kraje, jehož finanční zdroje tvoří 50% podíl kraje na vybraných poplatcích za odběry podzemních vod v souladu s ustanoveními zákona č. 254/2001 Sb., o vodách, ve znění změn a doplňků. Na období let 2020 – 2023 je na základě skutečného inkasa poplatků za odběry podzemních vod uvažováno s konstantními celkovými výdaji fondu na úrovni 18.000 tis. Kč za rok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rok 2021 a 2022 je pak v rámci střednědobého výhledu rozpočtu kraje na období let 2020 – 2023 počítáno s nárůstem objemu výdajů spojených se spolufinancováním opatření k řešení dopadů rozšíření těžby Turów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1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u w:val="single"/>
        </w:rPr>
        <w:t>kap. 934 - Lesnický fond</w:t>
      </w:r>
      <w:r>
        <w:rPr>
          <w:sz w:val="24"/>
          <w:szCs w:val="24"/>
        </w:rPr>
        <w:t xml:space="preserve"> peněžní fond kraje, ve kterém jsou alokovány finanční prostředky kraje na podporu hospodaření v lesích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o rok 2020 je navrhováno snížení výdajů Lesnického fondu kraje o 2.000 tis. Kč, které jsou použity na navýšení výdajů Dotačního fondu LK na program Retence vody v krajině. Pro rok 2021 a léta následující je pak v rámci střednědobého výhledu rozpočtu kraje na období let 2020 – 2023 počítáno se zachováním konstantního objemu na úrovni NR 2020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ý/navrhova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ovnávané 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íl v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é bilance příjmů a výdajů návrhu střednědobého výhledu rozpočtu kraje na období let </w:t>
        <w:br/>
        <w:t xml:space="preserve">2020 – 2023 jsou uvedeny v příloze (tabulkové části), která tvoří nedílnou součást střednědobého výhledu rozpočtu na období let 2020 –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1134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80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3:00Z</dcterms:created>
  <dc:creator>Stepanek Ilja</dc:creator>
  <dc:description/>
  <cp:keywords/>
  <dc:language>en-US</dc:language>
  <cp:lastModifiedBy>Fantova Lucie</cp:lastModifiedBy>
  <cp:lastPrinted>2019-08-22T10:13:00Z</cp:lastPrinted>
  <dcterms:modified xsi:type="dcterms:W3CDTF">2019-10-07T13:11:00Z</dcterms:modified>
  <cp:revision>19</cp:revision>
  <dc:subject/>
  <dc:title>LIBERECKÝ KRAJ</dc:title>
</cp:coreProperties>
</file>